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Твери за 2019 год исполнен по доходам в сумме               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10,3 млн. руб., что составляет 90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4 153,8 млн. руб.   (9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5 556,5 млн. руб.   (8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 153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 565,</w:t>
            </w:r>
            <w:r>
              <w:rPr>
                <w:iCs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3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5 р.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в т.ч.   - 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2 р.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3,2 р.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,8 р.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49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56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5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1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города Твери за 2019 год составил                            10 031,6 млн. руб., или 90% утвержденных бюджетных ассигнований.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обственных средств бюджета города Твери исполнено 4 475,5 млн. руб., или 96% утвержденных бюджетных ассигнований, за счет предоставленных межбюджетных трансфертов – 5 556,1 млн. руб. или 86% плана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 отчётном периоде финансовые ресурсы были направлены на исполнение социальных обязательств и решение вопросов местного значения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 7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3"/>
                <w:szCs w:val="23"/>
              </w:rPr>
              <w:t>-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9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86% всех расходов бюджета города Твери в 2019 году - это расходы на реализацию 13 муниципальных программ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8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8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9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Содействие экономическому развитию города Тве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1.2020 составила 10 563,8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Твери за 2019 год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7:00Z</dcterms:created>
  <dc:creator>User</dc:creator>
  <dc:description/>
  <cp:keywords/>
  <dc:language>en-US</dc:language>
  <cp:lastModifiedBy>fin_kuznetsova</cp:lastModifiedBy>
  <cp:lastPrinted>2020-01-28T16:12:00Z</cp:lastPrinted>
  <dcterms:modified xsi:type="dcterms:W3CDTF">2020-02-03T08:53:00Z</dcterms:modified>
  <cp:revision>22</cp:revision>
  <dc:subject/>
  <dc:title>Расходы бюджета города Твери</dc:title>
</cp:coreProperties>
</file>